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lacznik nr 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 jakości wykonania i przekazania przedmiotu umowy oraz warunki serwi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postępowania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: przetarg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 ..........................................................................z dnia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Okres gwarancyjny na całość zamówienia (urządzenia, materiały, robocizna) n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z w:val="16"/>
        </w:rPr>
        <w:t xml:space="preserve">).  </w:t>
      </w:r>
      <w:r>
        <w:rPr>
          <w:rFonts w:cs="Arial" w:ascii="Arial" w:hAnsi="Arial"/>
          <w:sz w:val="18"/>
        </w:rPr>
        <w:t>na roboty budowlane i kompletne wyposażenie linii sortowni odpadów z selektywnej zbiórki, dostawę specjalistycznego samochodu do selektywnej zbiórki (w przypadku samochodu specjalistycznego – bez limitu przejechanych km, na podzespoły mechaniczne, elektryczne i elektroniczne) wynosi 4 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b).  na wady powłoki lakierniczej samochodu 48 m-cy gwarancj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. na perforację nadwozia samochodu 6 lat gwaran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>Częstotliwość przeglądów gwarancyjnych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ych robót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>Po każdym wykonanym przeglądzie Wykonawca sporządzi i dostarczy protokół do Wydziału Infrastruktury UM w Kozienic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>Zakres świadczeń gwarancyjnych obejm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rawę gwarancyjną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ukrotnie bezskutecznie wzywał Wykonawcę do jej wykon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y wadliwego materiału na wolny od wad po bezskutecznych dwóch naprawach   gwaran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Organizacja obsługi gwarancyj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Wykonawca świadczenia gwarancyjne serwisowe realizować będzie: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leży wpisać dane wykonawcy lub placówek serwisowych – nazwę, adres, telefon, fa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Wykonawca deklaruje, że usługi serwisowe gwarancyjne podjęte będą w okresie:</w:t>
      </w:r>
    </w:p>
    <w:p>
      <w:pPr>
        <w:pStyle w:val="Tekstpodstawowywcity2"/>
        <w:numPr>
          <w:ilvl w:val="0"/>
          <w:numId w:val="3"/>
        </w:numPr>
        <w:rPr/>
      </w:pPr>
      <w:r>
        <w:rPr/>
        <w:t>48  godzin od momentu otrzymania telefonicznego zawiadomienia od upoważnionego przedstawiciela Zamawiając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y czas naprawy gwarancyjnej maksymalnie do 5 dni od momentu zgłoszenia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>Wykonawca oświadcza, że wszelkie czynności określone w pkt. 2 i 4 w terminie określonym w pkt. 1 niniejszego dokumentu zobowiązuje się wykonać bez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dnia.............</w:t>
        <w:tab/>
        <w:tab/>
        <w:tab/>
        <w:tab/>
        <w:t>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podpis Wykonawcy/Wykonawc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26:00Z</dcterms:created>
  <dc:creator>Urząd Miasta w Kozienicach</dc:creator>
  <dc:description/>
  <dc:language>en-US</dc:language>
  <cp:lastModifiedBy>Urząd Miasta w Kozienicach</cp:lastModifiedBy>
  <cp:lastPrinted>2008-06-02T16:11:00Z</cp:lastPrinted>
  <dcterms:modified xsi:type="dcterms:W3CDTF">2008-06-02T14:11:00Z</dcterms:modified>
  <cp:revision>3</cp:revision>
  <dc:subject/>
  <dc:title>Pieczęć  Wykonawcy</dc:title>
</cp:coreProperties>
</file>